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42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 xml:space="preserve">Украї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Heading2"/>
        <w:rPr>
          <w:szCs w:val="28"/>
          <w:lang w:val="en-US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____   </w:t>
      </w:r>
      <w:r>
        <w:rPr>
          <w:sz w:val="28"/>
          <w:szCs w:val="28"/>
        </w:rPr>
        <w:t>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Р І Ш Е Н Н Я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                    </w:t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___________</w:t>
        <w:tab/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у додаток до Комплексної міської програми “Сприяння розвитку підприємництва в місті Мелітополі Запорізької області на 2021-2025 роки”, затвердженої рішенням 1 сесії Мелітопольської міської ради Запорізької області VIIІ скликання від 17.12.2020 №7/1 “Про затвердження  Комплексної міської програми “Сприяння розвитку підприємництва в місті Мелітополі Запорізької області на 2021-2025 роки”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 26 Закону України “Про місцеве самоврядування в Україні”, ст. 91 Бюджетного кодексу України,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TextBody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А: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  <w:t>1. Внести зміни до Комплексної міської програми “Сприяння розвитку підприємництва в місті Мелітополі Запорізької області на 2021-2025 роки”, затвердженої рішенням 1 сесії Мелітопольської міської ради Запорізької області VIІI скликання від 17.12.2020 №7/1 “Про затвердження Комплексної міської програми “Сприяння розвитку підприємництва в місті Мелітополі Запорізької області на 2021-2025 роки” , а саме п. 7 додатка викласти в наступній редакції: “Фінансування Програми здійснюється за рахунок коштів місцевого бюджету. Загальний обсяг фінансування заходів, визначених у Програмі, становить 8538,00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тис. грн. </w:t>
        <w:tab/>
        <w:t>У розрізі років: 2021 рік - 1738,00 тис. грн.; 2022 рік - 1700,00 тис. грн.; 2023 рік - 1700,00 тис.грн; 2024 рік - 1700,00 тис.грн; 2025 рік - 1700,00 тис.грн.”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 xml:space="preserve">  Контроль за виконанням цього рішення покласти на постійну депутатську комісію з  питань бюджету та соціально-економічного розвитку міста.</w:t>
      </w:r>
    </w:p>
    <w:p>
      <w:pPr>
        <w:pStyle w:val="TextBody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5"/>
        <w:gridCol w:w="3531"/>
      </w:tblGrid>
      <w:tr>
        <w:trPr/>
        <w:tc>
          <w:tcPr>
            <w:tcW w:w="6115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ий міський голова</w:t>
              <w:tab/>
              <w:tab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Іван  ФЕДОРОВ </w:t>
            </w:r>
          </w:p>
        </w:tc>
      </w:tr>
      <w:tr>
        <w:trPr/>
        <w:tc>
          <w:tcPr>
            <w:tcW w:w="6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ідготув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 з розви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риємництва та промисловост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 ФУРСОВА</w:t>
            </w:r>
          </w:p>
        </w:tc>
      </w:tr>
      <w:tr>
        <w:trPr/>
        <w:tc>
          <w:tcPr>
            <w:tcW w:w="6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 внос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депутатська комісія з пит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у та соціально-економі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витку міста </w:t>
              <w:br/>
              <w:t xml:space="preserve">Голова комісії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Ірина  РУДАКОВА </w:t>
            </w:r>
          </w:p>
        </w:tc>
      </w:tr>
      <w:tr>
        <w:trPr/>
        <w:tc>
          <w:tcPr>
            <w:tcW w:w="6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елітопольської міської ради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ман РОМАН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6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фінансового управління 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 ЧАБ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обліку та звітності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ІСАЄВА</w:t>
            </w:r>
          </w:p>
        </w:tc>
      </w:tr>
      <w:tr>
        <w:trPr/>
        <w:tc>
          <w:tcPr>
            <w:tcW w:w="6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забезпече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СОЛОМ’ЯНА</w:t>
            </w:r>
          </w:p>
        </w:tc>
      </w:tr>
      <w:tr>
        <w:trPr/>
        <w:tc>
          <w:tcPr>
            <w:tcW w:w="6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 регуляторн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тики та тендерних закупівель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 ЖИТ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-коректор    </w:t>
            </w:r>
          </w:p>
        </w:tc>
        <w:tc>
          <w:tcPr>
            <w:tcW w:w="3531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КІЗЮН</w:t>
            </w:r>
          </w:p>
        </w:tc>
      </w:tr>
    </w:tbl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4:00Z</dcterms:created>
  <dc:creator>Пользователь Windows</dc:creator>
  <dc:description/>
  <cp:keywords/>
  <dc:language>en-US</dc:language>
  <cp:lastModifiedBy>Пользователь Windows</cp:lastModifiedBy>
  <cp:lastPrinted>2021-02-08T15:07:00Z</cp:lastPrinted>
  <dcterms:modified xsi:type="dcterms:W3CDTF">2021-02-10T06:34:00Z</dcterms:modified>
  <cp:revision>2</cp:revision>
  <dc:subject/>
  <dc:title/>
</cp:coreProperties>
</file>